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А ДАГЕСТАН           </w:t>
      </w:r>
    </w:p>
    <w:p>
      <w:pPr>
        <w:pStyle w:val="Normal"/>
        <w:shd w:fill="FFFFFF" w:val="clear"/>
        <w:spacing w:lineRule="atLeast" w:line="24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АКУШИНСКИЙ РАЙОН</w:t>
      </w:r>
    </w:p>
    <w:p>
      <w:pPr>
        <w:pStyle w:val="Normal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 СЕЛЬСКОГО ПОСЕЛЕНИЯ «село Уллучара»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2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b/>
          <w:b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Индекс 368283,  </w:t>
      </w:r>
      <w:r>
        <w:rPr>
          <w:b/>
          <w:sz w:val="18"/>
          <w:szCs w:val="18"/>
        </w:rPr>
        <w:t>с. Уллучара,  Акушинский район,  Республика Дагестан         тел:89034696285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mku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ylluchar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0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4</w:t>
      </w:r>
      <w:r>
        <w:rPr>
          <w:b/>
          <w:sz w:val="28"/>
          <w:szCs w:val="28"/>
        </w:rPr>
        <w:t xml:space="preserve">                                                                   16.06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выявления, пресечения самовольного строительства и принятия мер по сносу самовольных построек на территории  сельского поселения «село Уллучар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муниципального образования сельского поселения «село Уллучара»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статьи 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____</w:t>
      </w:r>
      <w:r>
        <w:rPr>
          <w:sz w:val="28"/>
          <w:szCs w:val="28"/>
          <w:lang w:eastAsia="en-US"/>
        </w:rPr>
        <w:t xml:space="preserve"> Устава </w:t>
      </w:r>
      <w:r>
        <w:rPr>
          <w:sz w:val="28"/>
          <w:szCs w:val="28"/>
        </w:rPr>
        <w:t>сельского поселения «село Уллучара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 xml:space="preserve">                                    </w:t>
      </w:r>
      <w:r>
        <w:rPr>
          <w:b/>
          <w:caps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выявления, пресечения самовольного строительства и принятия мер по сносу самовольных построек на территории сельского поселения «село Уллучара» (Приложение №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ложение о комиссии по вопросам самовольного строительства на территории</w:t>
      </w:r>
      <w:r>
        <w:rPr>
          <w:sz w:val="28"/>
          <w:szCs w:val="28"/>
        </w:rPr>
        <w:t xml:space="preserve"> сельского поселения «село Уллучара» (Приложение №2).</w:t>
      </w:r>
    </w:p>
    <w:p>
      <w:pPr>
        <w:pStyle w:val="ConsPlusNormal"/>
        <w:ind w:firstLine="567"/>
        <w:jc w:val="both"/>
        <w:rPr/>
      </w:pPr>
      <w:r>
        <w:rPr/>
        <w:t xml:space="preserve">3. Установить, что должностные лица органов местного самоуправления муниципальное образования сельского поселения «село Уллучара»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сельского поселения «село Уллучара»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>
          <w:i/>
          <w:i/>
          <w:u w:val="single"/>
        </w:rPr>
      </w:pPr>
      <w:r>
        <w:rPr/>
        <w:t xml:space="preserve">4. Признать утратившим(и) силу </w:t>
      </w:r>
      <w:r>
        <w:rPr>
          <w:i/>
          <w:u w:val="single"/>
        </w:rPr>
        <w:t>(указываются реквизиты ранее принятых муниципальных нормативных правовых актов, регулирующих данные правоотношения).</w:t>
      </w:r>
    </w:p>
    <w:p>
      <w:pPr>
        <w:pStyle w:val="ConsPlusNormal"/>
        <w:ind w:firstLine="567"/>
        <w:jc w:val="both"/>
        <w:rPr/>
      </w:pPr>
      <w:r>
        <w:rPr/>
        <w:t>5. Опублик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«село Уллучара»                               С.Г. Нигматуллае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 постановлению главы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сельского поселения «село Уллучара»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от16.06.2020г. №_</w:t>
      </w:r>
      <w:r>
        <w:rPr>
          <w:sz w:val="20"/>
          <w:szCs w:val="20"/>
          <w:u w:val="single"/>
        </w:rPr>
        <w:t>04</w:t>
      </w:r>
      <w:r>
        <w:rPr>
          <w:sz w:val="20"/>
          <w:szCs w:val="20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территории муниципальное образования сельского поселения «село Уллучара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Уллучара»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 В целях выявления объектов самовольного строительства администрацией сельского поселения «село Уллучара»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3. Объезды (обходы) территории сельского поселения «село Уллучара» осуществляются комиссией не реже ______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муниципального образования составляются таким образом, чтобы в течение квартала объездами (обходами) была охвачена вся его территор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ланы-графики объездов (обходов) территории сельского поселения «село Уллучара», утверждаются не позднее, чем за ___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сообщения о фактах незаконного строительства (реконструкции) объекта, комиссия в течение ___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муниципального образова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___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сельского поселения «село Уллучара»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___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ельского поселения «село Уллучара»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___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Республике Дагестан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___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Республике Дагест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налоговой службы по Республике Даге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земельным и имущественным отношениям Республики Даге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и жилищно-коммунального хозяйства Республики Дагест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сельского поселения «село Уллучара» в течение 10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муниципального образования в отношении объектов, расположенных на его территори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электронном виде и размещается на официальном сайте администрации в информационно-телекоммуникационной сети «Интернет» по адресу: _____________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сельского поселения «село Уллучара» в течение ___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___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сельского поселения «село Уллучара»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 «село Уллучара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16.06.2020г. № 0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муниципального образования сельского поселения «село Уллучара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сельского поселения «село Уллучара»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сельского поселения «село Уллучара»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Уллучара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_____ человек. Председатель, заместитель председателя и секретарь комиссии назначаются администрацией сельского поселения «село Уллучара»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сельского поселения «село Уллучара»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Члены комиссии, являющиеся представителями органов государственной власти и организаций, принимающих участие по согласованию, участвуют в заседаниях с правом совещательного голоса. 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гласия одного с принятым решением они вправе выразить свое особое мнение в письменной форме.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В случае наличия у членов комиссии особого мнения оно в письменном виде прилагается к протоколу заседания комиссии и является его неотъемлемой частью.</w:t>
      </w:r>
    </w:p>
    <w:p>
      <w:pPr>
        <w:pStyle w:val="ConsPlusNormal"/>
        <w:ind w:firstLine="540"/>
        <w:jc w:val="both"/>
        <w:rPr/>
      </w:pPr>
      <w:r>
        <w:rPr/>
        <w:t>4.0. Материально-техническое обеспечение работы комиссии осуществляет администрация</w:t>
      </w:r>
      <w:r>
        <w:rPr>
          <w:bCs/>
          <w:i/>
          <w:u w:val="single"/>
        </w:rPr>
        <w:t xml:space="preserve"> </w:t>
      </w:r>
      <w:r>
        <w:rPr/>
        <w:t>сельского поселения «село Уллуча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П «село Уллучара»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Муниципального образования сельского поселения «село Уллучара»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бразования сельского поселения «село Уллучара»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муниципального образования СП «село Уллучара»</w:t>
      </w:r>
      <w:r>
        <w:rPr>
          <w:sz w:val="20"/>
          <w:szCs w:val="20"/>
        </w:rPr>
        <w:t xml:space="preserve">                                               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Уллучара                                                                                                                             "___" _____________ 20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бразования сельского поселения «село Уллучара»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го образования сельского поселения «село Уллучар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образования может быть определен уполномоченный орган, например, структурное подразделение местной администрации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consultantplus://offline/ref=E341FE557B7AF8FC0D028A74576A9CBAAC49ADB462207B959A391680C5EA84222A65BF3DF5C0A8E5AADD4397D1jD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09:00Z</dcterms:created>
  <dc:creator>Ирина А. Бескровная</dc:creator>
  <dc:description/>
  <cp:keywords/>
  <dc:language>en-US</dc:language>
  <cp:lastModifiedBy>asus-pc</cp:lastModifiedBy>
  <cp:lastPrinted>2020-06-16T17:00:00Z</cp:lastPrinted>
  <dcterms:modified xsi:type="dcterms:W3CDTF">2020-06-16T14:04:00Z</dcterms:modified>
  <cp:revision>23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